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89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5029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</w:rPr>
              <w:t>ΤΜΗΜΑ ΑΓΡΟΤΙΚΗΣ ΟΙΚΟΝΟΜΙΑΣ ΚΑΙ ΑΝΑΠΤΥΞΗΣ</w:t>
            </w:r>
          </w:p>
          <w:p>
            <w:pPr>
              <w:pStyle w:val="Normal"/>
              <w:rPr/>
            </w:pPr>
            <w:r>
              <w:rPr/>
              <w:t>ΓΡΑΜΜΑΤΕΙΑ: Ιωάννα Ζορμπά</w:t>
            </w:r>
          </w:p>
          <w:p>
            <w:pPr>
              <w:pStyle w:val="Normal"/>
              <w:rPr/>
            </w:pPr>
            <w:r>
              <w:rPr/>
              <w:t>ΤΑΧ. Δ/ΝΣΗ: ΙΕΡΑ ΟΔΟΣ 75, 11855 ΑΘΗΝΑ</w:t>
            </w:r>
          </w:p>
          <w:p>
            <w:pPr>
              <w:pStyle w:val="Normal"/>
              <w:rPr/>
            </w:pPr>
            <w:r>
              <w:rPr/>
              <w:t>ΤΗΛ.: 210 529 47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 210 529 47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aoa@aua.g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 xml:space="preserve">Αθήνα </w:t>
            </w:r>
            <w:r>
              <w:rPr>
                <w:lang w:val="en-US"/>
              </w:rPr>
              <w:t xml:space="preserve"> 22/1/2013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>Αριθμ. Πρωτ.:</w:t>
            </w:r>
            <w:r>
              <w:rPr>
                <w:lang w:val="en-US"/>
              </w:rPr>
              <w:t xml:space="preserve"> 6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Προς τους  Συλλόγους του Γ.Π.Α.</w:t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Ε.Ε.ΔΙ.Π. “Κων/νος Κατσίμπας”</w:t>
      </w:r>
    </w:p>
    <w:p>
      <w:pPr>
        <w:pStyle w:val="Normal"/>
        <w:ind w:left="4320" w:hanging="0"/>
        <w:rPr/>
      </w:pPr>
      <w:r>
        <w:rPr>
          <w:sz w:val="24"/>
        </w:rPr>
        <w:t xml:space="preserve">        </w:t>
      </w:r>
      <w:r>
        <w:rPr>
          <w:sz w:val="24"/>
        </w:rPr>
        <w:t>-  Παρασκευαστών Ε.Τ.Ε.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Θέμα</w:t>
      </w:r>
      <w:r>
        <w:rPr>
          <w:sz w:val="24"/>
        </w:rPr>
        <w:t xml:space="preserve">  “Ορισμός εκπροσώπων στη Συνέλευση του Τμήματος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Αγροτικής Οικονομίας και Ανάπτυξης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l-GR"/>
        </w:rPr>
        <w:t>Σύμφωνα με την παρ.5 του άρθρου 10 του Ν.4009/20011, όπως τροποποιήθηκε με την παρ.3 του άρθρου 4 του Ν.4076/2012 στη Συνέλευση του Τμήματος συμμετέχει και ένας εκπρόσωπος, ανά κατηγορία, των μελών ΕΕΔΙΠ και ΕΤΕΠ..</w:t>
      </w:r>
    </w:p>
    <w:p>
      <w:pPr>
        <w:pStyle w:val="TextBody"/>
        <w:ind w:firstLine="720"/>
        <w:rPr>
          <w:lang w:val="el-GR"/>
        </w:rPr>
      </w:pPr>
      <w:r>
        <w:rPr>
          <w:lang w:val="el-GR"/>
        </w:rPr>
        <w:t xml:space="preserve">Προκειμένου να συγκροτηθεί η Συνέλευση του Τμήματος Αγροτικής Οικονομίας και Ανάπτυξης καλούμε τους  Συλλόγους των μελών ΕΕΔΙΠ και ΕΤΕΠ να εκλέξουν τους εκπροσώπους τους και να μας γνωστοποιήσουν εγγράφως, τα ονόματά τους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Σας παρακαλούμε να ανταποκριθείτε στο αίτημά μας </w:t>
      </w:r>
      <w:r>
        <w:rPr>
          <w:bCs/>
          <w:sz w:val="24"/>
        </w:rPr>
        <w:t>το συντομότερο δυνατό</w:t>
      </w:r>
      <w:r>
        <w:rPr>
          <w:sz w:val="24"/>
        </w:rPr>
        <w:t>, για να δύναται το παραπάνω συλλογικό όργανο να λειτουργήσει άμεσα.</w:t>
        <w:tab/>
        <w:tab/>
        <w:tab/>
        <w:tab/>
      </w:r>
      <w:r>
        <w:rPr>
          <w:b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Ο  ΠΡΟΕΔ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Παναγιώτης Λαζαρίδης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Καθηγητής Γ.Π.Α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4:00Z</dcterms:created>
  <dc:creator>Sxina N.</dc:creator>
  <dc:description/>
  <cp:keywords/>
  <dc:language>en-US</dc:language>
  <cp:lastModifiedBy>zorba</cp:lastModifiedBy>
  <cp:lastPrinted>2001-05-21T09:55:00Z</cp:lastPrinted>
  <dcterms:modified xsi:type="dcterms:W3CDTF">2013-01-23T07:18:00Z</dcterms:modified>
  <cp:revision>8</cp:revision>
  <dc:subject/>
  <dc:title>ΕΛΛΗΝΙΚΗ ΔΗΜΟΚΡΑΤΙΑ</dc:title>
</cp:coreProperties>
</file>